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 xml:space="preserve">All’Università degli Studi Roma Tr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>Format Intestazione Fattura Elettronica per la trasmissione dell’accordo di negozi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>Con riferimento all’attività della Commissione di Certificazione prestata in favore delle seguenti part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mallCaps/>
          <w:color w:val="000000"/>
        </w:rPr>
        <w:t xml:space="preserve">Soggetto Convenzionato          __ ___________________________________  </w:t>
      </w:r>
    </w:p>
    <w:p>
      <w:pPr>
        <w:pStyle w:val="Normal"/>
        <w:autoSpaceDE w:val="false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>Parti  accordo negoziazione    ____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>si indicano qui di seguito i dati per l’intestazione della fattura relativa alla prestazione richies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  <w:u w:val="single"/>
        </w:rPr>
        <w:t>campi obbligatori da compilarsi a cura del soggetto a cui intestare la fattura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  <w:t>intestatari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  <w:t xml:space="preserve">domicilio fiscale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mallCaps/>
                <w:color w:val="000000"/>
              </w:rPr>
              <w:t xml:space="preserve">e-mail </w:t>
            </w:r>
            <w:r>
              <w:rPr>
                <w:rFonts w:cs="Calibri" w:ascii="Calibri" w:hAnsi="Calibri"/>
                <w:b/>
                <w:smallCaps/>
                <w:color w:val="000000"/>
                <w:highlight w:val="yellow"/>
              </w:rPr>
              <w:t>(obbligatorio per la trasmissione della copia cortesia della fattura da saldare entro 5 giorni dalla ricezione)</w:t>
            </w:r>
            <w:r>
              <w:rPr>
                <w:rFonts w:cs="Calibri" w:ascii="Calibri" w:hAnsi="Calibri"/>
                <w:b/>
                <w:smallCap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  <w:t>codice fiscal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  <w:t xml:space="preserve">partita iva: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  <w:t>indirizzo PEC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  <w:t>tel. (referente per la fatturazione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  <w:t>CODICE SD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  <w:t>SPLIT PAYMENT (barrare l’opzione che ricorre):          SI                      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</w:rPr>
              <w:t>CONVENZIONE APPLICATA:  CONVENZIONE PROT.                 N.  _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mallCaps/>
          <w:color w:val="000000"/>
          <w:sz w:val="16"/>
          <w:szCs w:val="16"/>
        </w:rPr>
      </w:pPr>
      <w:r>
        <w:rPr>
          <w:rFonts w:cs="Calibri" w:ascii="Calibri" w:hAnsi="Calibri"/>
          <w:b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Luogo e data _______________________     Firma 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000000"/>
          <w:u w:val="single"/>
        </w:rPr>
      </w:pPr>
      <w:r>
        <w:rPr>
          <w:rFonts w:cs="Calibri" w:ascii="Calibri" w:hAnsi="Calibri"/>
          <w:b/>
          <w:i/>
          <w:smallCaps/>
          <w:color w:val="000000"/>
          <w:u w:val="single"/>
        </w:rPr>
      </w:r>
    </w:p>
    <w:p>
      <w:pPr>
        <w:pStyle w:val="Normal"/>
        <w:autoSpaceDE w:val="false"/>
        <w:ind w:right="112" w:hanging="0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  <w:u w:val="single"/>
        </w:rPr>
        <w:t>IMPORTO: 150,00 € + iva</w:t>
      </w:r>
    </w:p>
    <w:p>
      <w:pPr>
        <w:pStyle w:val="NormaleWeb"/>
        <w:spacing w:before="0" w:after="0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4:00Z</dcterms:created>
  <dc:creator>sciucciovino</dc:creator>
  <dc:description/>
  <cp:keywords/>
  <dc:language>en-US</dc:language>
  <cp:lastModifiedBy>Sara Salvatori</cp:lastModifiedBy>
  <dcterms:modified xsi:type="dcterms:W3CDTF">2023-03-0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1F1555F62DD94F8E8A336D93098868</vt:lpwstr>
  </property>
  <property fmtid="{D5CDD505-2E9C-101B-9397-08002B2CF9AE}" pid="3" name="_activity">
    <vt:lpwstr/>
  </property>
</Properties>
</file>