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A’ DEGLI STUDI ROMA TR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MODULO DI ADESIONE ALLA CONVENZIONE QUADRO </w:t>
      </w:r>
    </w:p>
    <w:p>
      <w:pPr>
        <w:pStyle w:val="Normal"/>
        <w:jc w:val="center"/>
        <w:rPr/>
      </w:pPr>
      <w:r>
        <w:rPr/>
        <w:t>PER LA TRASMISSIONE DELL’ACCORDO DI NEGOZIAZIONE ASSISTITA PROT. 5986 del 24.01.2024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…….……………………………, con sede in …………………… Via/Piazza…………………………………………………………….………………………………; c.a.p…………., cod.fisc./p. IVA…………………………………….., tel. …………………………….; fax ………………………….; indirizzo e-mail per le comunicazioni (obbligatorio) ………………………………………………………………, in persona del Legale Rappresentante, Sig.…………………………………… nato a ……………….., prov. ……., il..………..…….. cod. fisc.                    ……….………………………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i aver preso visione della </w:t>
      </w:r>
      <w:bookmarkStart w:id="0" w:name="_Hlk507426092"/>
      <w:r>
        <w:rPr/>
        <w:t xml:space="preserve">Convenzione Quadro </w:t>
      </w:r>
      <w:bookmarkEnd w:id="0"/>
      <w:r>
        <w:rPr/>
        <w:t>per la trasmissione dell’accordo di negoziazione assistita (prot. n. 5986</w:t>
      </w:r>
      <w:r>
        <w:rPr>
          <w:rFonts w:cs="Arial"/>
        </w:rPr>
        <w:t xml:space="preserve">), </w:t>
      </w:r>
      <w:r>
        <w:rPr/>
        <w:t>di accettarne integralmente i contenuti e di aderire alla medesima Convenzione Quadro alle condizioni ivi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uogo e data …………………….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</w:t>
        <w:tab/>
        <w:t>………………………………………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Informativa ai sensi dell’art. 13  del </w:t>
      </w:r>
      <w:r>
        <w:rPr>
          <w:b/>
          <w:shd w:fill="FFFFFF" w:val="clear"/>
        </w:rPr>
        <w:t>Regolamento UE n. 2016/679 sulla protezione dei dati persona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dati personali contenuti nel presente modulo sono trattati in ottemperanza al Regolamento generale sulla protezione dei dati (Reg. UE 2016/679) da parte dell’Università degli Studi Roma Tre, esclusivamente ai fini dell’espletamento delle attività istituzionali svolte dalla Commissione di certificazione dell’Università degli Studi Roma Tre e dagli uffici dell’Amministrazione centrale dell’Università.</w:t>
      </w:r>
    </w:p>
    <w:p>
      <w:pPr>
        <w:pStyle w:val="Normal"/>
        <w:jc w:val="both"/>
        <w:rPr/>
      </w:pPr>
      <w:r>
        <w:rPr/>
        <w:t>I dati personali potranno essere utilizzati per le finalità strettamente connesse e necessarie allo svolgimento delle attività contemplate dalla legge e disciplinate dal regolamento della Commissione di Certificazione dei contratti di lavoro dell’Università degli Studi Roma Tre.</w:t>
      </w:r>
    </w:p>
    <w:p>
      <w:pPr>
        <w:pStyle w:val="Normal"/>
        <w:jc w:val="both"/>
        <w:rPr/>
      </w:pPr>
      <w:r>
        <w:rPr/>
        <w:t>I dati raccolti, trattati anche con strumenti informatici, non saranno diffusi e saranno conservati per il tempo strettamente necessario per l’adempimento delle finalità per le quali sono stati raccolti</w:t>
      </w:r>
    </w:p>
    <w:p>
      <w:pPr>
        <w:pStyle w:val="Normal"/>
        <w:jc w:val="both"/>
        <w:rPr/>
      </w:pPr>
      <w:r>
        <w:rPr/>
        <w:t xml:space="preserve">Il titolare del trattamento dei dati è l’Università degli Studi Roma Tre, in persona del Rettore pro tempore domiciliato per la carica presso la sede della stessa. E’possibile contattare il titolare del trattamento via mail scrivendo all’indirizzo:  </w:t>
      </w:r>
      <w:hyperlink r:id="rId2">
        <w:r>
          <w:rPr>
            <w:rStyle w:val="InternetLink"/>
          </w:rPr>
          <w:t>privacy@uniroma3.it</w:t>
        </w:r>
      </w:hyperlink>
      <w:r>
        <w:rPr/>
        <w:t xml:space="preserve"> </w:t>
      </w:r>
      <w:hyperlink r:id="rId3">
        <w:r>
          <w:rPr>
            <w:rStyle w:val="InternetLink"/>
          </w:rPr>
          <w:t>privacy@ateneo.uniroma3.it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Il Responsabile del trattamento dei dati è la Commissione di Certificazione, in persona del suo Presidente pro tempore. E’ possibile contattare il Responsabile del trattamento scrivendo all’indirizzo: </w:t>
      </w:r>
      <w:hyperlink r:id="rId4">
        <w:r>
          <w:rPr>
            <w:rStyle w:val="InternetLink"/>
          </w:rPr>
          <w:t>commissione.certificazione@uniroma3.it</w:t>
        </w:r>
      </w:hyperlink>
      <w:r>
        <w:rPr/>
        <w:t xml:space="preserve">; </w:t>
      </w:r>
      <w:hyperlink r:id="rId5">
        <w:r>
          <w:rPr>
            <w:rStyle w:val="InternetLink"/>
          </w:rPr>
          <w:t>commissione.certificazione@ateneo.uniroma3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Gli interessati potranno esercitare i diritti previsti nei limiti ed alle condizioni descritte di cui agli articoli 7 e da 15 a 22 del Regolamento Ue 2016/679, inviando una mail ad uno dei recapiti sopra ind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mbro e firma</w:t>
        <w:tab/>
        <w:tab/>
        <w:t>………………………………………………</w:t>
        <w:tab/>
        <w:tab/>
        <w:tab/>
      </w:r>
      <w:r>
        <w:rPr>
          <w:rFonts w:eastAsia="Calibri" w:cs="Calibri" w:ascii="Calibri" w:hAnsi="Calibri"/>
          <w:sz w:val="22"/>
          <w:szCs w:val="22"/>
        </w:rPr>
        <w:tab/>
        <w:tab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uniroma3.it" TargetMode="External"/><Relationship Id="rId3" Type="http://schemas.openxmlformats.org/officeDocument/2006/relationships/hyperlink" Target="mailto:privacy@ateneo.uniroma3.it" TargetMode="External"/><Relationship Id="rId4" Type="http://schemas.openxmlformats.org/officeDocument/2006/relationships/hyperlink" Target="mailto:commissione.certificazione@uniroma3.it" TargetMode="External"/><Relationship Id="rId5" Type="http://schemas.openxmlformats.org/officeDocument/2006/relationships/hyperlink" Target="mailto:commissione.certificazione@ateneo.uniroma3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17:00Z</dcterms:created>
  <dc:creator>LILIANA TESSAROLI</dc:creator>
  <dc:description/>
  <cp:keywords/>
  <dc:language>en-US</dc:language>
  <cp:lastModifiedBy>Sara Salvatori</cp:lastModifiedBy>
  <dcterms:modified xsi:type="dcterms:W3CDTF">2024-01-24T14:17:00Z</dcterms:modified>
  <cp:revision>2</cp:revision>
  <dc:subject/>
  <dc:title/>
</cp:coreProperties>
</file>